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ITO E FREQUÊNCIA EM ESTÁ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u, Prof. Dr. _______________________________________, atesto que o/a mestrando(a) _______________________________________ participou do Estágio de Capacitação para Docência conforme solicitação entregue pelo mesmo, obtendo conceito ____ e frequência ____% após participar na disciplina _________________________, de ____ crédi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menau, ___ de _____________ de 20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ofessor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bookmarkStart w:id="0" w:name="_Hlk531080472"/>
    <w:bookmarkEnd w:id="0"/>
    <w:r>
      <w:rPr>
        <w:lang w:val="en-US" w:eastAsia="en-US"/>
      </w:rPr>
      <w:drawing>
        <wp:inline distT="0" distB="0" distL="0" distR="0">
          <wp:extent cx="789305" cy="8197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" t="-8" r="230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</w:r>
    <w:r>
      <w:rPr>
        <w:lang w:val="en-US" w:eastAsia="en-US"/>
      </w:rPr>
      <w:drawing>
        <wp:inline distT="0" distB="0" distL="0" distR="0">
          <wp:extent cx="1170305" cy="82296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3314700" cy="59055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2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UNIVERSIDADE REGIONAL DE BLUMENAU</w:t>
                          </w:r>
                        </w:p>
                        <w:p>
                          <w:pPr>
                            <w:pStyle w:val="Normal"/>
                            <w:ind w:right="19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Programa de Pós-Graduação em Químic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right="19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1pt;height:4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20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>UNIVERSIDADE REGIONAL DE BLUMENAU</w:t>
                    </w:r>
                  </w:p>
                  <w:p>
                    <w:pPr>
                      <w:pStyle w:val="Normal"/>
                      <w:ind w:right="19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Programa de Pós-Graduação em Química</w:t>
                    </w:r>
                  </w:p>
                  <w:p>
                    <w:pPr>
                      <w:pStyle w:val="Normal"/>
                      <w:spacing w:before="0" w:after="160"/>
                      <w:ind w:right="19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/>
    </w:r>
    <w:bookmarkStart w:id="1" w:name="_Hlk531080472"/>
    <w:bookmarkStart w:id="2" w:name="_Hlk531080472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0:00Z</dcterms:created>
  <dc:creator>Ana Júlia Medeiros</dc:creator>
  <dc:description/>
  <cp:keywords/>
  <dc:language>en-US</dc:language>
  <cp:lastModifiedBy>Simone Tarnovski Nunes</cp:lastModifiedBy>
  <dcterms:modified xsi:type="dcterms:W3CDTF">2018-12-12T11:00:00Z</dcterms:modified>
  <cp:revision>2</cp:revision>
  <dc:subject/>
  <dc:title/>
</cp:coreProperties>
</file>